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sz w:val="20"/>
          <w:szCs w:val="20"/>
        </w:rPr>
        <w:t xml:space="preserve">Die </w:t>
      </w:r>
      <w:r>
        <w:rPr>
          <w:b w:val="false"/>
          <w:bCs w:val="false"/>
          <w:color w:val="FF0000"/>
          <w:sz w:val="36"/>
          <w:szCs w:val="36"/>
        </w:rPr>
        <w:t>Hyaluron-Behandlung </w:t>
      </w:r>
    </w:p>
    <w:p>
      <w:pPr>
        <w:pStyle w:val="Heading3"/>
        <w:rPr>
          <w:rStyle w:val="StrongEmphasis"/>
          <w:b w:val="false"/>
          <w:b w:val="false"/>
          <w:bCs w:val="false"/>
        </w:rPr>
      </w:pPr>
      <w:r>
        <w:rPr/>
      </w:r>
    </w:p>
    <w:p>
      <w:pPr>
        <w:pStyle w:val="Heading3"/>
        <w:rPr/>
      </w:pPr>
      <w:r>
        <w:rPr>
          <w:rStyle w:val="StrongEmphasis"/>
          <w:b w:val="false"/>
          <w:bCs w:val="false"/>
        </w:rPr>
        <w:t>Hyaluronsäure – das Wundermittel für ewige Jugend?</w:t>
      </w:r>
    </w:p>
    <w:p>
      <w:pPr>
        <w:pStyle w:val="Wpcaptiontext"/>
        <w:rPr>
          <w:rFonts w:ascii="Arial" w:hAnsi="Arial" w:cs="Arial"/>
        </w:rPr>
      </w:pPr>
      <w:r>
        <w:rPr>
          <w:rFonts w:cs="Arial" w:ascii="Arial" w:hAnsi="Arial"/>
        </w:rPr>
        <w:t xml:space="preserve">Hyaluronsäure hält die Haut jung und schön. </w:t>
      </w:r>
    </w:p>
    <w:p>
      <w:pPr>
        <w:pStyle w:val="StandardWeb"/>
        <w:rPr/>
      </w:pPr>
      <w:r>
        <w:rPr>
          <w:rStyle w:val="StrongEmphasis"/>
        </w:rPr>
        <w:t xml:space="preserve">Hyaluronsäure ist die aktuell beliebteste Waffe gegen das Altern, bei der kein Skalpell genutzt wird. </w:t>
      </w:r>
    </w:p>
    <w:p>
      <w:pPr>
        <w:pStyle w:val="StandardWeb"/>
        <w:rPr/>
      </w:pPr>
      <w:r>
        <w:rPr>
          <w:rFonts w:cs="Arial" w:ascii="Arial" w:hAnsi="Arial"/>
        </w:rPr>
        <w:t>Das Wort </w:t>
      </w:r>
      <w:r>
        <w:rPr>
          <w:rStyle w:val="Emphasis"/>
          <w:rFonts w:cs="Arial" w:ascii="Arial" w:hAnsi="Arial"/>
        </w:rPr>
        <w:t>Hyaluronsäure</w:t>
      </w:r>
      <w:r>
        <w:rPr>
          <w:rFonts w:cs="Arial" w:ascii="Arial" w:hAnsi="Arial"/>
        </w:rPr>
        <w:t xml:space="preserve"> hat seinen Ursprung im griechischen und bedeutet soviel wie „Glas“. Die angesehene Säure ist in Haut und Bindegeweben aller Menschen enthalten, wo sie die Zellen zusammen hält. Heute macht Hyaluron der Behandlung mit Botox somit Konkurrenz. Da die Säure vom Körper selbst produziert wird, wird sie als „Bioimplantat“ bezeichnet. Jeder Körper produziert Hyaluronsäure, welche für ein glattes und gestrafftes Hautbild sorgen soll. Mit der Zeit schrumpfen allerdings die Vorräte an Hyaluron im Körper, sodass die Haut faltig wird und Gelenke anfangen zu knirschen. Im Alter von 60 Jahren ist vom Anfangsbestand an Hyaluronsäure nur noch 10% übrig. Chemisch gesehen ist Hyaluronsäure eine Kette aus Zuckermolekülen und wird aufgrund dessen als Wassermagnet bezeichnet. Ein Molekül kann 6000-mal mehr Wasser binden, als es selbst wiegt. Das ist es, was die Säure für Kosmetik und Medizin so interessant macht. Mit der Zeit verliert die Haut an Volumen und Festigkeit. Durch den Einsatz der Hyaluronsäure soll, so wird es postuliert, dem vorgebeug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0:00Z</dcterms:created>
  <dc:creator>Dragiza Donauer</dc:creator>
  <dc:description/>
  <cp:keywords/>
  <dc:language>en-US</dc:language>
  <cp:lastModifiedBy>Dragiza Donauer</cp:lastModifiedBy>
  <dcterms:modified xsi:type="dcterms:W3CDTF">2012-01-11T10:31:00Z</dcterms:modified>
  <cp:revision>1</cp:revision>
  <dc:subject/>
  <dc:title>Die Hyaluron-Behandlung </dc:title>
</cp:coreProperties>
</file>